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Музыкальные диск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04165</wp:posOffset>
                      </wp:positionV>
                      <wp:extent cx="1943100" cy="3939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93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 Голгофский крест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 Голгофский крест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3 Голгофский крест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 Голгофский крест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5 Голгофский крест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6 Голгофский крест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7 1997_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8 1997_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9 Мир в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 Тихая ноч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Узки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Воскресшему служу 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 Хочу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 Что ты медли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 Славьте Бога с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Твоею силой обла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 Песни христиан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 Вновь у Голгоф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 Господь есть мой Пасты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 Не унывай в пу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 Ближе, Господь, к Теб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 Вам нужен Всевы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 Влеки меня, Госп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 Возведи свой взор к гор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 Возрадуйся душа мо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 Господи, пред Тоб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 Господь есть мой с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 Господь цар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 Иисус дорог м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К Тебе, Господь, спешит ду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 Лето Божьего спа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 Мне есть за что благодар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0.2pt;mso-wrap-distance-left:9.05pt;mso-wrap-distance-right:9.05pt;mso-wrap-distance-top:0pt;mso-wrap-distance-bottom:0pt;margin-top:23.9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 Голгофский крест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Голгофский крест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3 Голгофский крест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 Голгофский крест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5 Голгофский крест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6 Голгофский крест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7 1997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8 1997_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9 Мир в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Тихая ноч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Узкий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Воскресшему служу 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 Хочу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Что ты медлиш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 Славьте Бога си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Твоею силой обла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 Песни христиан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 Вновь у Голгоф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 Господь есть мой Пасты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 Не унывай в пу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 Ближе, Господь, к Теб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Вам нужен Всевыш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 Влеки меня, Госп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 Возведи свой взор к гор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 Возрадуйся душа мо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 Господи, пред Тоб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 Господь есть мой с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 Господь цар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 Иисус дорог м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К Тебе, Господь, спешит ду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 Лето Божьего спас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 Мне есть за что благодар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321945</wp:posOffset>
                      </wp:positionV>
                      <wp:extent cx="1943100" cy="3939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93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3 Невидимые р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 Нива побелевшая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 Отче н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 Помни пу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 Прославьте Бог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 Славь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 Твёрдо я верю - мой Иисус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 Христос воск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 Я не хочу полуправ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 Ах журавли, жура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 Бушует житейское мо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 Есть лучш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 Лети, наша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 Остановись, оглянись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 Слава Всевышнему (2C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 Слёзы Христа-Пётр Э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 Ты-мой Бог свят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 Утешайте народ 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 Хор в Абак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 Христиан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 Я иду по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 Я спiваю про Тебе, Icу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5 Bringe Du mich H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6 Das Herz einer M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7 David Do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8 Nimm Zeit 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ng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er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 Велик наш Твор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 Все мои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 Всевышнему с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 Голос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 Господь-Царь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0.2pt;mso-wrap-distance-left:9.05pt;mso-wrap-distance-right:9.05pt;mso-wrap-distance-top:0pt;mso-wrap-distance-bottom:0pt;margin-top:25.35pt;mso-position-vertical-relative:text;margin-left:1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3 Невидимые р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 Нива побелевшая сто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 Отче на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 Помни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 Прославьте Бог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 Славь 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 Твёрдо я верю - мой Иисус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 Христос воск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 Я не хочу полуправ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 Ах журавли, журав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 Бушует житейское мо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 Есть лучш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 Лети, наша пес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 Остановись, оглянись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 Слава Всевышнему (2C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 Слёзы Христа-Пётр Эн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 Ты-мой Бог свят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 Утешайте народ М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 Хор в Абак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 Христианские 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 Я иду п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 Я спiваю про Тебе, Icу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5 Bringe Du mich 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6 Das Herz einer M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7 David D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8 Nimm Zeit 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ng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 Велик наш Твор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 Все мои источ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 Всевышнему с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 Голос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Господь-Царь с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16"/>
              </w:rPr>
            </w:pPr>
            <w:r>
              <w:rPr>
                <w:rFonts w:cs="AGOptimaCyr" w:ascii="AGOptimaCyr" w:hAnsi="AGOptimaCyr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Музыкальные диск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97815</wp:posOffset>
                      </wp:positionV>
                      <wp:extent cx="1943100" cy="2376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76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 Жду Тебя, о Спас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 За меня Христос страд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 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 Пашешь-паши с надежд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 Помни, око 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 Славьте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1 Хвалите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 Благословенно имя Тво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 Манит сердце меч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 На рассвете 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 Слава Иису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 Слава Тебе, Бо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7.1pt;mso-wrap-distance-left:9.05pt;mso-wrap-distance-right:9.05pt;mso-wrap-distance-top:0pt;mso-wrap-distance-bottom:0pt;margin-top:23.45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 Жду Тебя, о Спас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 За меня Христос страд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 Наша жизнь как све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 Пашешь-паши с надежд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 Помни, ок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 Славьте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 Хвалите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 Благословенно имя Тво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 Манит сердце мечт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 На рассвете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 Слава Иисус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 Слава Тебе, Бож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9:00:00Z</dcterms:created>
  <dc:creator>R.Alex</dc:creator>
  <dc:description/>
  <dc:language>en-US</dc:language>
  <cp:lastModifiedBy>RAlex</cp:lastModifiedBy>
  <cp:lastPrinted>2003-03-21T00:26:00Z</cp:lastPrinted>
  <dcterms:modified xsi:type="dcterms:W3CDTF">2004-12-25T09:00:00Z</dcterms:modified>
  <cp:revision>2</cp:revision>
  <dc:subject/>
  <dc:title>Мир вам – 2000 г</dc:title>
</cp:coreProperties>
</file>